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0 - «Forma ed evento»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  <w:sz w:val="16"/>
          <w:szCs w:val="16"/>
        </w:rPr>
      </w:pPr>
      <w:r>
        <w:rPr>
          <w:rFonts w:cs="FrankfurtGothic;Courier New" w:ascii="FrankfurtGothic;Courier New" w:hAnsi="FrankfurtGothic;Courier New"/>
          <w:sz w:val="16"/>
          <w:szCs w:val="16"/>
        </w:rPr>
        <w:t>(omissis)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  <w:sz w:val="16"/>
          <w:szCs w:val="16"/>
        </w:rPr>
      </w:pPr>
      <w:r>
        <w:rPr>
          <w:rFonts w:cs="FrankfurtGothic;Courier New" w:ascii="FrankfurtGothic;Courier New" w:hAnsi="FrankfurtGothic;Courier New"/>
          <w:sz w:val="16"/>
          <w:szCs w:val="16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525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Se vogliamo rivendicare i diritti della storia, dobbiamo partire dal rivendicare i diritti dell'essere, compreso l'ente dinamico, la forma dinamica, il superorganismo dinamico, e la persona umana come persona-cellula, perché tale è realisticamente come ente di secondo grado ossia come ente dinamic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i qui l'importanza di non </w:t>
      </w:r>
      <w:r>
        <w:rPr>
          <w:rFonts w:cs="Comic Sans MS" w:ascii="Comic Sans MS" w:hAnsi="Comic Sans MS"/>
          <w:b/>
          <w:sz w:val="20"/>
          <w:szCs w:val="20"/>
        </w:rPr>
        <w:t>sacrificare la forma all'evento per non sacrificare l'essere</w:t>
      </w:r>
      <w:r>
        <w:rPr>
          <w:rFonts w:cs="Comic Sans MS" w:ascii="Comic Sans MS" w:hAnsi="Comic Sans MS"/>
          <w:sz w:val="20"/>
          <w:szCs w:val="20"/>
        </w:rPr>
        <w:t>, sia pure con tutti gli adeguamenti metafisici realistici oggettivi che si rendono necessari, a partire se si vuole dalla forma dinam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 caso contrario è il crollo dell'essere, che è il fondamento della storia. Con esso crolla la storia, crolla l'evento. Crolla la persona umana stessa. La quale, finché si pone ambiguamente come soggetto che non è né ente di primo grado né ente di secondo grado o si dissolve nell'esistenza, finisce per perdersi come essere. E questa perdita metafisica è la peggiore di tutte, perché sta al principio di ogni altra perdita. Perché </w:t>
      </w:r>
      <w:r>
        <w:rPr>
          <w:rFonts w:cs="Comic Sans MS" w:ascii="Comic Sans MS" w:hAnsi="Comic Sans MS"/>
          <w:b/>
          <w:sz w:val="20"/>
          <w:szCs w:val="20"/>
        </w:rPr>
        <w:t>l'essere, a cominciare dalla persona umana come ente di primo grado, è il fondamento di tutta la storia, e della stessa salvezza dell'uom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per questo che il futuro dell'uomo è un «futuro metafisico». E tale futuro dipende dal solido fondamento realistico, statico e dinamico, che vien posto da noi, oggi, che del futuro siamo responsab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4:00Z</dcterms:created>
  <dc:creator>Roggero</dc:creator>
  <dc:description/>
  <dc:language>en-US</dc:language>
  <cp:lastModifiedBy>Roggero</cp:lastModifiedBy>
  <dcterms:modified xsi:type="dcterms:W3CDTF">2009-11-09T07:22:00Z</dcterms:modified>
  <cp:revision>2</cp:revision>
  <dc:subject/>
  <dc:title> </dc:title>
</cp:coreProperties>
</file>