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5 - Le altre funzioni della forma dinamic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>Saremo «uno» religiosamente, eticamente, socialmente, operativamente, se saremo «uno» ontologicamente attraverso l'unità del dinontorganismo e dell'unificazione ontologico-dinamica delle singole persone dentro di esso. Di fronte alla forza delle forme dinamiche anticristiane, che unificano schiacciando per schiacciare  la persona umana e la sua libertà, non c'è altro mezzo per «salvarla», che contrapporre la forza unificante e liberante della forma dinamica cristian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590675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La libertà della persona umana viene da essa valorizzata al massim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È infatti la persona libera, che liberamente decide di accettare o rifiutare la forma dinamica in questione arricchendosene ontologicamente e garantendosi come persona libera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22655</wp:posOffset>
            </wp:positionV>
            <wp:extent cx="1659890" cy="241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Se il rifiuto venisse determinato dalla paura della «eteronomia ontologica» che consegue all'accettazione, non ci sarebbe che da ripetere il monito evangelico che dice: Chi perde la propria vita la salverà, e chi vuol conservarla ad ogni costo la perderà. Il rifiuto della forma dinamica della Soprannatura e delle sue funzioni, nel quale secondo rifiuto si consuma il primo, non è un «salvare la persona umana», ma un perderla, sia come soggetto che come libertà. </w:t>
      </w:r>
      <w:r>
        <w:rPr>
          <w:rFonts w:cs="Comic Sans MS" w:ascii="Comic Sans MS" w:hAnsi="Comic Sans MS"/>
          <w:b/>
          <w:sz w:val="20"/>
          <w:szCs w:val="20"/>
        </w:rPr>
        <w:t>Per salvare l'uno e l'altra bisogna «saper perdersi» nella forma dinamica della Soprannatura</w:t>
      </w:r>
      <w:r>
        <w:rPr>
          <w:rFonts w:cs="Comic Sans MS" w:ascii="Comic Sans MS" w:hAnsi="Comic Sans MS"/>
          <w:sz w:val="20"/>
          <w:szCs w:val="20"/>
        </w:rPr>
        <w:t>, accettandone fino in fondo ogni funzione, compresa la sua funzione unificante nella realtà ontologicamente eteronoma del Corpo Mistic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Quanto al </w:t>
      </w:r>
      <w:r>
        <w:rPr>
          <w:rFonts w:cs="Comic Sans MS" w:ascii="Comic Sans MS" w:hAnsi="Comic Sans MS"/>
          <w:b/>
          <w:sz w:val="20"/>
          <w:szCs w:val="20"/>
        </w:rPr>
        <w:t>successo</w:t>
      </w:r>
      <w:r>
        <w:rPr>
          <w:rFonts w:cs="Comic Sans MS" w:ascii="Comic Sans MS" w:hAnsi="Comic Sans MS"/>
          <w:sz w:val="20"/>
          <w:szCs w:val="20"/>
        </w:rPr>
        <w:t xml:space="preserve">, non bisogna dimenticare che siamo in campo dinamico. Esso si valuta, a cominciare dalla sua valutazione a livello ontologico-metafisico, con </w:t>
      </w:r>
      <w:r>
        <w:rPr>
          <w:rFonts w:cs="Comic Sans MS" w:ascii="Comic Sans MS" w:hAnsi="Comic Sans MS"/>
          <w:b/>
          <w:sz w:val="20"/>
          <w:szCs w:val="20"/>
        </w:rPr>
        <w:t>criteri assai diversi da criteri statici o puramente fenomenici</w:t>
      </w:r>
      <w:r>
        <w:rPr>
          <w:rFonts w:cs="Comic Sans MS" w:ascii="Comic Sans MS" w:hAnsi="Comic Sans MS"/>
          <w:sz w:val="20"/>
          <w:szCs w:val="20"/>
        </w:rPr>
        <w:t>, per non dire statistici o contabil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Rimane la funzione mobilitante, e la funzione «edificante</w:t>
      </w:r>
      <w:r>
        <w:rPr>
          <w:rFonts w:cs="Comic Sans MS" w:ascii="Comic Sans MS" w:hAnsi="Comic Sans MS"/>
          <w:b/>
          <w:sz w:val="20"/>
          <w:szCs w:val="20"/>
        </w:rPr>
        <w:t>»,</w:t>
      </w:r>
      <w:r>
        <w:rPr>
          <w:rFonts w:cs="Comic Sans MS" w:ascii="Comic Sans MS" w:hAnsi="Comic Sans MS"/>
          <w:sz w:val="20"/>
          <w:szCs w:val="20"/>
        </w:rPr>
        <w:t xml:space="preserve"> della forma dinamica, che stanno in stretto rapporto fra loro. Si tratta della </w:t>
      </w:r>
      <w:r>
        <w:rPr>
          <w:rFonts w:cs="Comic Sans MS" w:ascii="Comic Sans MS" w:hAnsi="Comic Sans MS"/>
          <w:b/>
          <w:sz w:val="20"/>
          <w:szCs w:val="20"/>
        </w:rPr>
        <w:t>mobilitazione nell'azione per l'edificazione del dinontorganismo e delle sue cellule</w:t>
      </w:r>
      <w:r>
        <w:rPr>
          <w:rFonts w:cs="Comic Sans MS" w:ascii="Comic Sans MS" w:hAnsi="Comic Sans MS"/>
          <w:sz w:val="20"/>
          <w:szCs w:val="20"/>
        </w:rPr>
        <w:t>. E' ovvio che tale mobilitazione per tale edificazione non può avvenire se non nel dinontorganismo e attraverso le sue persone-cellula. In una parola, non può avvenire se non attraverso la funzione mobilitante e la funzione «edificante» della forma dinamica, sulla base delle precedenti funzioni di e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30:00Z</dcterms:created>
  <dc:creator/>
  <dc:description/>
  <cp:keywords/>
  <dc:language>en-US</dc:language>
  <cp:lastModifiedBy>Roggero</cp:lastModifiedBy>
  <dcterms:modified xsi:type="dcterms:W3CDTF">2010-02-07T20:31:00Z</dcterms:modified>
  <cp:revision>3</cp:revision>
  <dc:subject/>
  <dc:title> </dc:title>
</cp:coreProperties>
</file>