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APO VI   </w:t>
        <w:br/>
        <w:t>LA PRASSI DINONTORGANICA</w:t>
      </w:r>
    </w:p>
    <w:p>
      <w:pPr>
        <w:pStyle w:val="Heading3"/>
        <w:rPr/>
      </w:pPr>
      <w:r>
        <w:rPr/>
        <w:t>1 - Prassi e metafisica della realtà storica</w:t>
      </w:r>
    </w:p>
    <w:p>
      <w:pPr>
        <w:pStyle w:val="Normal"/>
        <w:ind w:firstLine="284"/>
        <w:jc w:val="both"/>
        <w:rPr/>
      </w:pPr>
      <w:r>
        <w:rPr/>
      </w:r>
    </w:p>
    <w:p>
      <w:pPr>
        <w:pStyle w:val="Normal"/>
        <w:ind w:firstLine="284"/>
        <w:jc w:val="both"/>
        <w:rPr/>
      </w:pPr>
      <w:r>
        <w:rPr/>
        <w:t xml:space="preserve">In senso realistico dinamico, la definizione risolutiva della prassi può essere la seguente: </w:t>
      </w:r>
      <w:r>
        <w:rPr>
          <w:b/>
          <w:highlight w:val="yellow"/>
        </w:rPr>
        <w:t>la prassi è la vita-azione del dinontorganismo</w:t>
      </w:r>
      <w:r>
        <w:rPr/>
        <w:t>.</w:t>
      </w:r>
    </w:p>
    <w:p>
      <w:pPr>
        <w:pStyle w:val="Normal"/>
        <w:ind w:firstLine="284"/>
        <w:jc w:val="both"/>
        <w:rPr/>
      </w:pPr>
      <w:r>
        <w:rPr/>
        <w:t xml:space="preserve">Tale definizione è risolutiva in quanto assume un valore metafisico realistico essenziale, diventando, almeno virtualmente, uno specifico </w:t>
      </w:r>
      <w:r>
        <w:rPr>
          <w:b/>
          <w:highlight w:val="yellow"/>
        </w:rPr>
        <w:t>tema ontologico metafisico vero e proprio</w:t>
      </w:r>
      <w:r>
        <w:rPr/>
        <w:t xml:space="preserve">. Sotto questo profilo, la prassi interessa la metafisica della realtà storica, e la interessa precisamente, in quanto la realtà storica si risolve ontologicamente, a livello metafisico, in superorganismo dinamico, ossia nel dinontorganismo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485900" cy="155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5900" cy="1557655"/>
                    </a:xfrm>
                    <a:prstGeom prst="rect">
                      <a:avLst/>
                    </a:prstGeom>
                  </pic:spPr>
                </pic:pic>
              </a:graphicData>
            </a:graphic>
          </wp:anchor>
        </w:drawing>
      </w:r>
      <w:r>
        <w:rPr/>
        <w:t>che, sempre a livello metafisico, coincide col Superorganismo Dinamico, accentuandone il valore ontologico.</w:t>
      </w:r>
    </w:p>
    <w:p>
      <w:pPr>
        <w:pStyle w:val="Normal"/>
        <w:ind w:firstLine="284"/>
        <w:jc w:val="both"/>
        <w:rPr/>
      </w:pPr>
      <w:r>
        <w:rPr/>
        <w:t xml:space="preserve">La trattazione metafisica realistica della realtà storica come superorganismo dinamico quindi non può non affrontare direttamente il tema della prassi come </w:t>
      </w:r>
      <w:r>
        <w:rPr>
          <w:b/>
        </w:rPr>
        <w:t>vita-azione del dinontorganismo</w:t>
      </w:r>
      <w:r>
        <w:rPr/>
        <w:t xml:space="preserve">, a </w:t>
      </w:r>
      <w:r>
        <w:rPr>
          <w:b/>
        </w:rPr>
        <w:t>livello di Superorganismo Dinamico</w:t>
      </w:r>
      <w:r>
        <w:rPr/>
        <w:t xml:space="preserve">. Senza trattare anche la prassi, detta trattazione della realtà storica e tanto più del Superorganismo Dinamico sarebbe monca, subendo una delle mutilazioni più gravi non solo teoricamente ma anche praticamente. </w:t>
      </w:r>
      <w:r>
        <w:rPr>
          <w:b/>
        </w:rPr>
        <w:t>La metafisica della realtà storica</w:t>
      </w:r>
      <w:r>
        <w:rPr/>
        <w:t xml:space="preserve">, infatti, benché di natura speculativa come qualsiasi altra trattazione metafisica, </w:t>
      </w:r>
      <w:r>
        <w:rPr>
          <w:b/>
        </w:rPr>
        <w:t>è</w:t>
      </w:r>
      <w:r>
        <w:rPr/>
        <w:t xml:space="preserve"> però </w:t>
      </w:r>
      <w:r>
        <w:rPr>
          <w:b/>
        </w:rPr>
        <w:t>ordinata all'azione</w:t>
      </w:r>
      <w:r>
        <w:rPr/>
        <w:t>, e questa sua funzione verrebbe irrimediabilmente lesa senza un'adeguata (per quanto elementare) trattazione metafisica della prassi. Tanto più che la realtà storica stessa come realtà dinamica va penetrata metafisicamente in tutta la sua concretezza. Supposto quindi che la prassi appartenga a tale concretezza e abbia una rilevanza metafisica, essa va affrontata dalla metafisica della realtà storica come qualsiasi altro suo elemento.</w:t>
      </w:r>
    </w:p>
    <w:p>
      <w:pPr>
        <w:pStyle w:val="Normal"/>
        <w:ind w:firstLine="284"/>
        <w:jc w:val="both"/>
        <w:rPr/>
      </w:pPr>
      <w:r>
        <w:rPr/>
        <w:t xml:space="preserve">Di per sè, analogamente alla persona umana, </w:t>
      </w:r>
      <w:r>
        <w:rPr>
          <w:b/>
        </w:rPr>
        <w:t>la prassi si presenta come un elemento analitico della realtà storica. in funzione di essa come Superorganismo Dinamico</w:t>
      </w:r>
      <w:r>
        <w:rPr/>
        <w:t>, essendo la prassi la vita-azione di questo. Ma già sappiamo che, nella dialettica realistico-dinamica che in definitiva si risolve in dialettica dinontorganica, non c'è elemento analitico che non coinvolga e non sia coinvolto dall'intero dinontorganismo, come del resto si è potuto constatare trattando della persona umana quale persona-cellula: elemento analitico, coinvolto e coinvolgente l'intero Superorganismo Dinamico.</w:t>
      </w:r>
    </w:p>
    <w:p>
      <w:pPr>
        <w:pStyle w:val="Normal"/>
        <w:ind w:firstLine="284"/>
        <w:jc w:val="both"/>
        <w:rPr/>
      </w:pPr>
      <w:r>
        <w:rPr/>
        <w:t xml:space="preserve">La stessa cosa va ripetuta per la prassi. Anche se essa è un elemento analitico del Superorganismo Dinamico ossia del dinontorganismo, la sua penetrazione metafisica tuttavia non è che un momento analitico </w:t>
      </w:r>
      <w:r>
        <w:rPr>
          <w:b/>
        </w:rPr>
        <w:t>che si riassume nella sintesi</w:t>
      </w:r>
      <w:r>
        <w:rPr/>
        <w:t>, come un ulteriore approfondimento rnetafisico della realtà storica come Superorganismo Dinamico, e in funzione di esso.</w:t>
      </w:r>
    </w:p>
    <w:p>
      <w:pPr>
        <w:pStyle w:val="Normal"/>
        <w:ind w:firstLine="284"/>
        <w:jc w:val="both"/>
        <w:rPr/>
      </w:pPr>
      <w:r>
        <w:rPr/>
        <w:t xml:space="preserve">È facile darsi conto quindi che, parlando di prassi, </w:t>
      </w:r>
      <w:r>
        <w:rPr>
          <w:b/>
          <w:highlight w:val="yellow"/>
        </w:rPr>
        <w:t>non parliamo né di pratica né di azione nel senso corrente dei termini</w:t>
      </w:r>
      <w:r>
        <w:rPr/>
        <w:t>, ma continuiamo la nostra indagine metafisica realistica sulla realtà storica come Superorganismo Dina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42:00Z</dcterms:created>
  <dc:creator>Roggero</dc:creator>
  <dc:description/>
  <dc:language>en-US</dc:language>
  <cp:lastModifiedBy>Roggero</cp:lastModifiedBy>
  <dcterms:modified xsi:type="dcterms:W3CDTF">2010-02-21T17:12:00Z</dcterms:modified>
  <cp:revision>2</cp:revision>
  <dc:subject/>
  <dc:title> </dc:title>
</cp:coreProperties>
</file>