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Prassi azione person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Quanto si è detto in riferimento al Superorganismo Dinamico come superagente, alla sua prassi in funzione dell'autocostruzione di esso, e alla persona-cellula inserita nella realtà e nel ciclo attivistico del Superorganismo Dinamico stesso, ha valore costante e assoluto a livello ontologico-metafisico ossia sul piano della considerazione essenziale della realtà storica come Superorganismo Dinamico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 </w:t>
      </w:r>
      <w:r>
        <w:rPr>
          <w:b/>
        </w:rPr>
        <w:t>l'essenza</w:t>
      </w:r>
      <w:r>
        <w:rPr/>
        <w:t xml:space="preserve"> e tutto ciò che vi è di essenziale deve </w:t>
      </w:r>
      <w:r>
        <w:rPr>
          <w:b/>
        </w:rPr>
        <w:t>incarnarsi nell'esistenza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Di qui il grosso problema teorico e pratico, di rilevanza metafisica anch'esso, del passaggio dal piano dell'essenza a quello dell'esistenza, senza tradire l'essenza da incarnarsi, e senza ignorare la concretezza esistenziale con le sue esigenze, e la sua configurazione apparentemente contraddittoria rispetto alla realtà essenziale che deve incarnare.</w:t>
      </w:r>
    </w:p>
    <w:p>
      <w:pPr>
        <w:pStyle w:val="Normal"/>
        <w:ind w:firstLine="284"/>
        <w:jc w:val="both"/>
        <w:rPr/>
      </w:pPr>
      <w:r>
        <w:rPr/>
        <w:t xml:space="preserve">Il problema dell'incarnazione nell'esistenza non ha rilevanza per l'ente di primo grado, ossia per le cose appartenenti alla </w:t>
      </w:r>
      <w:r>
        <w:rPr>
          <w:i/>
        </w:rPr>
        <w:t>natura rerum</w:t>
      </w:r>
      <w:r>
        <w:rPr/>
        <w:t xml:space="preserve">, perché è già risolto, e con tutte le garanzie, dalla natura stessa. Per l'essenza della realtà storica dinamica invece, a partire dal Superorganismo Dinamico, il problema della sua incarnazione esistenziale diventa un problema cruciale, perché la sua soluzione teoretica e pratica </w:t>
      </w:r>
      <w:r>
        <w:rPr>
          <w:b/>
        </w:rPr>
        <w:t>dipende dall'uomo</w:t>
      </w:r>
      <w:r>
        <w:rPr/>
        <w:t>. Il Superorganismo Dinamico, che rappresenta l'essenza conclusiva della realtà storica dinamica, e con esso la sua prassi, s'incarnerà nell'esistenza</w:t>
      </w:r>
      <w:r>
        <w:rPr>
          <w:b/>
        </w:rPr>
        <w:t xml:space="preserve"> </w:t>
      </w:r>
      <w:r>
        <w:rPr>
          <w:b/>
          <w:highlight w:val="yellow"/>
        </w:rPr>
        <w:t>solo se e nella misura che le persone-cellula interessate lo incarnano effettivamente</w:t>
      </w:r>
      <w:r>
        <w:rPr/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a, ecco la contraddizione: sul piano dell'esistenza, anche la persona umana che si accetta più sinceramente come persona-cellula per la teoria e per la pratica, torna ad essere (o più esattamente ad apparire) « </w:t>
      </w:r>
      <w:r>
        <w:rPr>
          <w:i/>
        </w:rPr>
        <w:t>persona umana autonoma</w:t>
      </w:r>
      <w:r>
        <w:rPr/>
        <w:t xml:space="preserve">», con la sua azione personale (che ovviamente non sarà espressione sensibile della prassi), e con un </w:t>
      </w:r>
      <w:r>
        <w:rPr>
          <w:b/>
          <w:highlight w:val="yellow"/>
        </w:rPr>
        <w:t>meccanismo operativo</w:t>
      </w:r>
      <w:r>
        <w:rPr/>
        <w:t xml:space="preserve"> che è tipico </w:t>
      </w:r>
      <w:r>
        <w:rPr>
          <w:b/>
        </w:rPr>
        <w:t>della persona</w:t>
      </w:r>
      <w:r>
        <w:rPr/>
        <w:t xml:space="preserve"> come «</w:t>
      </w:r>
      <w:r>
        <w:rPr>
          <w:i/>
        </w:rPr>
        <w:t>soggetto agente</w:t>
      </w:r>
      <w:r>
        <w:rPr/>
        <w:t xml:space="preserve">», </w:t>
      </w:r>
      <w:r>
        <w:rPr>
          <w:b/>
          <w:highlight w:val="yellow"/>
        </w:rPr>
        <w:t>ben diverso dal meccanismo attivistico del Superorganismo Dinamico come superagente</w:t>
      </w:r>
      <w:r>
        <w:rPr/>
        <w:t xml:space="preserve">, la cui prassi tuttavia dovrà ben incarnarsi nell'azione delle sue persone-cellula. D'altra parte sarebbe </w:t>
      </w:r>
      <w:r>
        <w:rPr>
          <w:b/>
        </w:rPr>
        <w:t>inutile pretendere di constatare sperimentalmente l'incarnazione del Superorganismo Dinamico</w:t>
      </w:r>
      <w:r>
        <w:rPr/>
        <w:t xml:space="preserve"> e della sua prassi nell'esistenza, poiché, anche supposta la loro incarnazione più perfetta, essa sfugge al dato di esperienza sensibile, e al più, in base al dato di esperienza, potrebbe dar luogo a giudizi congetturali.</w:t>
      </w:r>
    </w:p>
    <w:p>
      <w:pPr>
        <w:pStyle w:val="Normal"/>
        <w:ind w:firstLine="284"/>
        <w:jc w:val="both"/>
        <w:rPr/>
      </w:pPr>
      <w:r>
        <w:rPr/>
        <w:t>Come dunque risolvere il problema?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19:00Z</dcterms:created>
  <dc:creator/>
  <dc:description/>
  <dc:language>en-US</dc:language>
  <cp:lastModifiedBy>Roggero</cp:lastModifiedBy>
  <dcterms:modified xsi:type="dcterms:W3CDTF">2010-08-11T16:35:00Z</dcterms:modified>
  <cp:revision>5</cp:revision>
  <dc:subject/>
  <dc:title> </dc:title>
</cp:coreProperties>
</file>