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144" w:after="60"/>
        <w:ind w:lef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- Costruzione ontica, non solo etica</w:t>
      </w:r>
    </w:p>
    <w:p>
      <w:pPr>
        <w:pStyle w:val="Normal"/>
        <w:spacing w:lineRule="auto" w:line="264" w:before="144" w:after="0"/>
        <w:ind w:lef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che se il termine « costruzione dinontorganica », ossia costruzione di un organismo dinamico a valore ontologico e dunque costruzione « ontica » od « ontologica » che dir si voglia, dovrebbe essere già di per se stesso abbastanza chiarificatore, l'insistervi tuttavia non è affatto superfluo. Sia in teoria che in pratica, infatti, si è lontanissimi dalla « costruzione ontica » in campo religioso e sociale; e conseguentemente dal relativo impegno. Questa almeno appare la situazione del mondo cattolico.</w:t>
      </w:r>
    </w:p>
    <w:p>
      <w:pPr>
        <w:pStyle w:val="Normal"/>
        <w:spacing w:lineRule="auto" w:line="264" w:before="144" w:after="0"/>
        <w:ind w:left="17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La costruzione dinontorganica</w:t>
      </w:r>
      <w:r>
        <w:rPr>
          <w:rFonts w:cs="Arial" w:ascii="Arial" w:hAnsi="Arial"/>
          <w:color w:val="000000"/>
          <w:sz w:val="20"/>
          <w:szCs w:val="20"/>
        </w:rPr>
        <w:t xml:space="preserve"> a valore ontologico, o se si vuole la costruzione ontica dinontorganica, </w:t>
      </w:r>
      <w:r>
        <w:rPr>
          <w:rFonts w:cs="Arial" w:ascii="Arial" w:hAnsi="Arial"/>
          <w:b/>
          <w:color w:val="000000"/>
          <w:sz w:val="20"/>
          <w:szCs w:val="20"/>
        </w:rPr>
        <w:t>è solo concepibile in base all'acquisizione dell'ente dinamico</w:t>
      </w:r>
      <w:r>
        <w:rPr>
          <w:rFonts w:cs="Arial" w:ascii="Arial" w:hAnsi="Arial"/>
          <w:color w:val="000000"/>
          <w:sz w:val="20"/>
          <w:szCs w:val="20"/>
        </w:rPr>
        <w:t xml:space="preserve"> (illuminato dalla rispettiva metafisica) e dell'organismo dinamico a valore ontologico [dinontorganismo). Fuori di quest'ipotesi, si continua a contrapporre realtà ontologica e realtà etica (intesa quest'ultima nella sua accezione più ampia), instaurando cosi una dicotomia del reale, che metafisicamente ha confinato nel mondo della realtà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89000</wp:posOffset>
            </wp:positionV>
            <wp:extent cx="239077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 puramente etica, l'intero mondo della storia sia esso religioso o profano.</w:t>
      </w:r>
    </w:p>
    <w:p>
      <w:pPr>
        <w:pStyle w:val="Normal"/>
        <w:spacing w:lineRule="auto" w:line="264" w:before="144" w:after="0"/>
        <w:ind w:left="170" w:hanging="0"/>
        <w:rPr/>
      </w:pPr>
      <w:r>
        <w:rPr>
          <w:rFonts w:cs="Arial" w:ascii="Arial" w:hAnsi="Arial"/>
          <w:color w:val="000000"/>
          <w:sz w:val="20"/>
          <w:szCs w:val="20"/>
        </w:rPr>
        <w:t>Impossibile di conseguenza affrontare il problema metafisico della realtà storica sia religiosa che profana, se non in termini etici; e affrontare la sua rispettiva costruzione (quando si parli di « costruzione» e di «costruzione » effettivamente si tratti), se non come « costruzione etica ». Nell'assenza dell'ente dinamico e dell'organismo dinamico a valore ontologico, infatti, la stessa ipotesi di una costruzione ontica (e non solo « etica ») non avrebbe alcun senso, e non può provocare che una reazione più o meno violenta: di fatto ricade miseramente, o meglio abortisce, nella semplice costruzione etica.</w:t>
      </w:r>
    </w:p>
    <w:p>
      <w:pPr>
        <w:pStyle w:val="Normal"/>
        <w:spacing w:lineRule="auto" w:line="264" w:before="144" w:after="0"/>
        <w:ind w:left="170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0010</wp:posOffset>
            </wp:positionV>
            <wp:extent cx="1720850" cy="1720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Di qui l'errore storico, non già in tema di doveroso intervento morale, quanto piuttosto in ordine all'impostazione e soluzione del problema della costruzione e della stessa moralizzazione della società civile e politica, in termini puramente etici, o etico-sociali, o evangelico-pastorali: mentre il problema vero sarebbe quello della costruzione ontologico-dinamica dell'attuale società diventata dinamica, anche come sua « moralizzazione».</w:t>
      </w:r>
    </w:p>
    <w:p>
      <w:pPr>
        <w:pStyle w:val="Normal"/>
        <w:spacing w:lineRule="auto" w:line="264" w:before="144" w:after="0"/>
        <w:ind w:left="1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rilievo che stiamo </w:t>
      </w:r>
      <w:r>
        <w:rPr>
          <w:rFonts w:cs="Arial" w:ascii="Arial" w:hAnsi="Arial"/>
          <w:b/>
          <w:color w:val="000000"/>
          <w:sz w:val="20"/>
          <w:szCs w:val="20"/>
        </w:rPr>
        <w:t>facendo si riferisce direttamente alla società civile ma coinvolge pure la Chiesa,</w:t>
      </w:r>
      <w:r>
        <w:rPr>
          <w:rFonts w:cs="Arial" w:ascii="Arial" w:hAnsi="Arial"/>
          <w:color w:val="000000"/>
          <w:sz w:val="20"/>
          <w:szCs w:val="20"/>
        </w:rPr>
        <w:t xml:space="preserve"> in quanto la Chiesa si preoccupa della società civile e in quanto il problema della costruzione dinontorganica si pone anche in riferimento a se stessa. Che anzi, la costruzione dinontorganica di se stessa potrebbe rappresentare per la Chiesa una responsabilità ancor più pesante, in quanto il suo intervento di Chiesa nella costruzione e moralizzazione della società civile non può essere che « etico-sociale ».</w:t>
      </w:r>
    </w:p>
    <w:p>
      <w:pPr>
        <w:pStyle w:val="Normal"/>
        <w:spacing w:lineRule="auto" w:line="264" w:before="144" w:after="0"/>
        <w:ind w:lef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egue)</w:t>
      </w:r>
    </w:p>
    <w:p>
      <w:pPr>
        <w:pStyle w:val="Normal"/>
        <w:spacing w:lineRule="auto" w:line="264" w:before="144" w:after="0"/>
        <w:ind w:left="17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Comunicare è facile!!!! Clicca sull'azzurro!</w:t>
        <w:br/>
        <w:t xml:space="preserve">Vuoi segnalare un nuovo indirizzo tuo o di qualche interessato?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berto@dntt.it</w:t>
        </w:r>
      </w:hyperlink>
      <w:r>
        <w:rPr>
          <w:rFonts w:cs="Arial" w:ascii="Arial" w:hAnsi="Arial"/>
          <w:sz w:val="20"/>
          <w:szCs w:val="20"/>
        </w:rPr>
        <w:br/>
        <w:t xml:space="preserve">Desideri essere lasciato in pace? </w:t>
      </w:r>
      <w:r>
        <w:rPr>
          <w:rStyle w:val="Emphasis"/>
          <w:rFonts w:cs="Arial" w:ascii="Arial" w:hAnsi="Arial"/>
          <w:sz w:val="20"/>
          <w:szCs w:val="20"/>
        </w:rPr>
        <w:t>Roberto.Roggero@poste.it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Hai suggerimenti da dare? Oppure hai bisogno di chiarimenti, informazioni, arretrati, libri,... ?  </w:t>
      </w:r>
      <w:r>
        <w:rPr>
          <w:rStyle w:val="Emphasis"/>
          <w:rFonts w:cs="Arial" w:ascii="Arial" w:hAnsi="Arial"/>
          <w:sz w:val="20"/>
          <w:szCs w:val="20"/>
        </w:rPr>
        <w:t>info@lucacipriani.i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27:00Z</dcterms:created>
  <dc:creator>Leonardo</dc:creator>
  <dc:description/>
  <cp:keywords/>
  <dc:language>en-US</dc:language>
  <cp:lastModifiedBy>Roberto</cp:lastModifiedBy>
  <dcterms:modified xsi:type="dcterms:W3CDTF">2013-07-15T17:27:00Z</dcterms:modified>
  <cp:revision>3</cp:revision>
  <dc:subject/>
  <dc:title> </dc:title>
</cp:coreProperties>
</file>